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GRIGLIA DI VALUTAZIONE DEL COMPORTAMENTO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se e partecipazione assidua alle lezion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e e serio svolgimento delle consegne scolastich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propositivo all’interno della class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upoloso rispetto del regolamento scolastico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a socializzazion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zione con le istituzione per il rispetto della legalit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mportamento è corretto ed educato, rispettoso delle regole, ma talvolta passiv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nte adempimento dei doveri scolasti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librio nei rapporti interperson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o costante delle norme disciplinari di istitut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rtecipazione alla vita scolastica è finalizzata unicamente a conseguire buoni risulta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positivo e collaborativo nel gruppo classe, aiuta i compagni in difficoltà se a lui simpat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è poco puntuale, sia nel giungere in orario a scuola, sia nel rispettare le scadenze del lavoro domestic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nziale attenzione e partecipazione alle attività scolastich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nza regolare delle norme relative alla vita scolastic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si distrae e, richiamato, non sempre accetta il rimprover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e partecipazione al funzionamento del gruppo cla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spensabile attenzione e partecipazione alle attività scolastich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mancata applicazione del regolamento scolastico ,  anche se non sanzionati con specifici provvedimenti disciplinari (es: uscite dall’aula o nei corridoi o fuori dal proprio banco, oppure assenze ingiustificate o frequenti ritardi o uscite anticipate)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qualche disciplina, talvolta è propositivo, altre volte si estranea o interviene volutamente a sproposi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poco corretto nel rapporto con insegnanti e compagn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e non positiva nel gruppo class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 poco la puntualità sia nel giungere a scuola in orario sia nell’essere in classe al cambio dell’ora di lezion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etta i rimproveri dei docenti, volendo avere sempre l’ultima parol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subito le sanzioni disciplinari dell’ammonizione sia dei docenti sia del DS e di allontanamento dalle lezioni per un periodo non superiore ad un giorn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recidiva di cui al voto 7/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vi violazioni dei doveri degli stud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arrogante e presuntuoso tanto con i compagni quanto con i doc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pporta le regole di comportamento, che viola in continuazione ed è refrattario a qualsiasi richiamo al senso di responsabilità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bullism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eggiamenti alla struttura scolastic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ti che turbano il regolare andamento della scuol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raggio ed offese al corpo docente, non docente, alla religione ed alle istituzion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 di violenza o per reati che offendono la dignità ed il rispetto della persona uman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uzione di pubblico servizi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persistente recidività, di cui al voto 6/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B.: inoltre, l’insufficienza in condotta, dovrà essere motivata con un giudizio e verbalizzata in sede di scrutinio intermedio e fi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funzioni di cui sopra possono essere pronunciate anche per mancanze commesse fuori dalla scuola, purchè per fatti connessi alla vita scolastic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40:00Z</dcterms:created>
  <dc:creator>Giovanni Fraia</dc:creator>
  <dc:description/>
  <dc:language>en-US</dc:language>
  <cp:lastModifiedBy>Admin</cp:lastModifiedBy>
  <dcterms:modified xsi:type="dcterms:W3CDTF">2015-10-17T05:40:00Z</dcterms:modified>
  <cp:revision>2</cp:revision>
  <dc:subject/>
  <dc:title/>
</cp:coreProperties>
</file>